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0"/>
        <w:contextualSpacing/>
        <w:rPr/>
      </w:pPr>
      <w:r>
        <w:rPr>
          <w:rFonts w:cs="Arial" w:ascii="Arial" w:hAnsi="Arial"/>
          <w:b/>
          <w:sz w:val="32"/>
          <w:szCs w:val="32"/>
        </w:rPr>
        <w:t>Cynigion deddfwriaethol ar gyfer anghenion dysgu ychwanegol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304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furflen ymateb i'r ymgynghoriad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Eich enw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Elin Wyn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fydliad (os yw’n berthnasol):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Dyfodol i'r Iaith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e-bost/rhif ffôn: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  <w:r>
              <w:rPr>
                <w:rFonts w:cs="Trebuchet MS" w:ascii="Trebuchet MS" w:hAnsi="Trebuchet MS"/>
                <w:b/>
                <w:lang w:val="en-US" w:eastAsia="en-US"/>
              </w:rPr>
              <w:t>elin@dyfodol.net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02920 561192 / 07811 806760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ch cyfeiriad: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Dylid dychwelyd ymatebion erbyn </w:t>
      </w:r>
      <w:r>
        <w:rPr>
          <w:rFonts w:cs="Arial" w:ascii="Arial" w:hAnsi="Arial"/>
          <w:b/>
        </w:rPr>
        <w:t>25 Gorffennaf 2014</w:t>
      </w:r>
      <w:r>
        <w:rPr>
          <w:rFonts w:cs="Arial" w:ascii="Arial" w:hAnsi="Arial"/>
        </w:rPr>
        <w:t xml:space="preserve"> 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Y Gangen Anghenion Dysgu Ychwaneg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r Is-adran Cymorth i Ddysgwy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r Adran Addysg a Sgili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ywodraeth Cym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c  Catha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erdyd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10 3NQ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u gellir llenwi’r ffurflen yn electronig a’i hanfon i’r cyfeiriad iso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e-bost: </w:t>
      </w:r>
      <w:hyperlink r:id="rId2">
        <w:r>
          <w:rPr>
            <w:rStyle w:val="InternetLink"/>
            <w:rFonts w:cs="Arial" w:ascii="Arial" w:hAnsi="Arial"/>
            <w:u w:val="none"/>
            <w:lang w:val="fr-FR"/>
          </w:rPr>
          <w:t>SENReforms@wales.gsi.gov.uk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1 – Terminoleg newy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A ydych yn cytuno y dylai term newydd sef 'anghenion dysgu ychwanegol' (ADY) ganolbwyntio ar blant a phobl ifanc y mae arnynt angen cefnogaeth ychwanegol a/neu wahanol i ddysgu fel y gallant elwa i’r eithaf ar yr addysg a’r hyfforddiant sydd ar gael iddy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6"/>
        <w:gridCol w:w="2737"/>
        <w:gridCol w:w="492"/>
        <w:gridCol w:w="2669"/>
        <w:gridCol w:w="507"/>
      </w:tblGrid>
      <w:tr>
        <w:trPr>
          <w:trHeight w:val="3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6_3290481333"/>
            <w:bookmarkStart w:id="1" w:name="__Fieldmark__6_3290481333"/>
            <w:bookmarkEnd w:id="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7_3290481333"/>
            <w:bookmarkStart w:id="3" w:name="__Fieldmark__7_3290481333"/>
            <w:bookmarkEnd w:id="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8_3290481333"/>
            <w:bookmarkStart w:id="5" w:name="__Fieldmark__8_3290481333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>Mae Dyfodol i’r Iaith yn fudiad amhleidiol sy’n gweithredu er lles yr iaith Gymraeg. Nod y mudiad yw dylanwadu drwy ddulliau cyfansoddiadol ar sylwedd a chynnwys polisïau cyhoeddus a deddfwriaeth er mwyn hybu twf a ffyniant y Gymraeg ym mhob maes polisi. Bydd yn gweithredu er budd Cymru a’i phobl, gan ennill cefnogaeth a pharch i’r iaith a sicrhau bod y Gymraeg yn fater byw ar yr agenda gwleidyddol.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Mae Dyfodol yn croesawu'r cyfle i ymateb i'r Papur Gwyn am Anghenion Dysgu Ychwanegol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Rydym yn croesawu'r term newydd gan ei fod yn canolbwyntio ar anghenion dysgu ac hefyd yn debyg o achosi llai o stigma na'r term "addysg anghenion arbennig"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Serch hynny rydym yn nodi nad oes diffiniad clir o'r term - ar wahân i ddatgan y bydd pob plentyn sydd eisoes a datganiad, neu ar gweithrediad yn yr ysgol, neu gweithrediad ychwanegol yn yr ysgol, yn cael eu cwmpasu o dan y diffiniad newydd. Byddem yn croesawu gweld diffiniad clir sydd yn sicrhau nad yw disgyblion sydd eisoes yn gymwys i gael cymorth yn cael eu hepgor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 ydych yn cytuno y dylai'r system newydd gynnwys plant a phobl ifanc o’u geni hyd at 25 mlwydd oed? Os ydych, pa oblygiadau y dylem eu hystyried o safbwynt y gweithwyr proffesiynol sydd ynghlwm wrth asesu a darparu'r gefnogaeth honno? 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10_3290481333"/>
            <w:bookmarkStart w:id="7" w:name="__Fieldmark__10_3290481333"/>
            <w:bookmarkEnd w:id="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11_3290481333"/>
            <w:bookmarkStart w:id="9" w:name="__Fieldmark__11_3290481333"/>
            <w:bookmarkEnd w:id="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12_3290481333"/>
            <w:bookmarkStart w:id="11" w:name="__Fieldmark__12_3290481333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 xml:space="preserve">Rydym yn croesawu'r bwriad i gwmpasu plant a phobl ifanc o 0-25 oed yn y drefn newydd. Mae plant a phobl ifanc sydd ag ADY angen cefnogaeth drwy gydol y cyfnod hwn, ac mae ymestyn y cyfnod i 25 oed yn sicrhau bod pobl ifanc sydd ag ADY yn cael hawl i gefnogaeth mewn addysg bellach. 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rch hynny, cred Dyfodol i'r Iaith mai'r flaenoriaeth yw sicrhau gweithlu arbenigol addas i fedru asesu a darparu'r gefnogaeth sydd ei angen. Ar hyn o bryd mae hi'n anodd sicrhau digon o weithwyr sy'n medru darparu cefnogaeth yn y Gymraeg mewn nifer o feysydd, e.e. seicolegwyr addysg sy'n gallu gweithio yn y Gymraeg; athrawon i'r byddar; athrawon i'r rhai a nam ar eu golwg. O ehangu y ddarpariaeth hyd at 25 fe fydd yn anos byth sicrhau cefnogaeth addas a bwrpasol yn y Gymraeg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Rydym yn deall bod Llywodraeth Cymru wrthi ar hyn o bryd yn cynnal asesiad o Ddatblygiad y Gweithlu Arbenigol o ran Anghenion Dysgu Ychwanegol.  Rydym yn argymell yn gryf bod yr asesiad hwn yn mynd i’r afael a'r prinder dybryd o ran gweithlu a sgiliau Cymraeg. Rydym hefyd yn argymell bod y Coleg Cymraeg Cenedlaethol yn cyd-weithio gyda'r Llywodraeth i adnabod lle mae prinder a diffyg o ran gweithlu ADY sy'n medru'r Gymraeg a mynd ati i ddarparu'r cyrsiau anghenrheidiol yn y Gymraeg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Gan bod prinder arbenigedd yn y Gymraeg dylai'r LLywodraeth ystyried cynnig cymhelliant ariannol i athrawon a darlithwyr i ddatblygu sgiliau ac ail-hyfforddi er mwyn medru darparu cefnogaeth i blant a phobl ifanc sydd ag anghenion dysgu ychwanegol.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westiwn 2 – Cynlluniau datblygu unigol (CD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 ydych yn cytuno y dylai pob plentyn a pherson ifanc sydd ag ADY fod â'r hawl i CDU sy'n nodi'r ddarpariaeth ddysgu ychwanegol y cytunwyd arni ar eu cyfer?  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4_3290481333"/>
            <w:bookmarkStart w:id="13" w:name="__Fieldmark__14_3290481333"/>
            <w:bookmarkEnd w:id="1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5_3290481333"/>
            <w:bookmarkStart w:id="15" w:name="__Fieldmark__15_3290481333"/>
            <w:bookmarkEnd w:id="1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6" w:name="__Fieldmark__16_3290481333"/>
            <w:bookmarkStart w:id="17" w:name="__Fieldmark__16_3290481333"/>
            <w:bookmarkEnd w:id="1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A ydych yn cytuno y dylai CDU ddisodli asesiad statudol a datganiadau AAA, asesiadau ar gyfer dysgwyr dros 16 oed (o dan adran 140 o Ddeddf Dysgu a Sgiliau 2000) a chynlluniau anstatudol gan gynnwys cynlluniau addysg unigol o dan Gweithredu gan yr Ysgol a Gweithredu gan yr Ysgol a Mw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8" w:name="__Fieldmark__17_3290481333"/>
            <w:bookmarkStart w:id="19" w:name="__Fieldmark__17_3290481333"/>
            <w:bookmarkEnd w:id="1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18_3290481333"/>
            <w:bookmarkStart w:id="21" w:name="__Fieldmark__18_3290481333"/>
            <w:bookmarkEnd w:id="2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19_3290481333"/>
            <w:bookmarkStart w:id="23" w:name="__Fieldmark__19_3290481333"/>
            <w:bookmarkEnd w:id="2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>Mae Dyfodol yn cytuno gyda'r argymelliad hwn gan bod potensial i'r CDU sicrhau gwell dilyniant rhwng cyfnodau allweddol, e.e. o cyn-ysgol i ysgol gynradd; o'r cynradd i'r uwchradd ac o'r uwchradd i ôl-16.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Credwn hefyd ei bod yn gwbl hanfodol bod unrhyw asesiad o angen sydd ynghlwm a'r CDU yn rhoi ystyriaeth flaenllaw i anghenion iaith y plentyn/person ifanc. Dylid ystyried ym mha iaith y ddylai'r gefnogaeth gael ei darparu ar sail angen y plentyn/person ifanc nid ar sail pa gefnogaeth sydd ar gael. Os yw'r drefn newydd yn mynd i fod yn wirioneddol yn seileidig ar angen y person mae anghenion ieithyddol yn greiddiol i sicrhau cefnogaeth bwrpasol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Ym marn Dyfodol mae angen cymal ar wyneb y mesur fydd yn sicrhau hawl i gefnogaeth anghenion dysgu ychwanegol yn y Gymraeg. Mae cynsail eisoes wedi'i osod yn y Ddeddf Gwasanaethau Cymdeithasol, sy'n rhoi hawl i asesiad a chefnogaeth yn y Gymraeg.  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ydych yn cytuno mai awdurdodau lleol ddylai fod yn bennaf gyfrifol am baratoi CDU ar gyfer plant a phobl ifanc rhwng 0 a 25 oed sydd ag ADY ac am sicrhau bod y ddarpariaeth y cytunwyd arni yn y CDU yn cael ei darparu a’i hadolygu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26"/>
        <w:gridCol w:w="2731"/>
        <w:gridCol w:w="492"/>
        <w:gridCol w:w="2663"/>
        <w:gridCol w:w="528"/>
      </w:tblGrid>
      <w:tr>
        <w:trPr>
          <w:trHeight w:val="3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4" w:name="__Fieldmark__21_3290481333"/>
            <w:bookmarkStart w:id="25" w:name="__Fieldmark__21_3290481333"/>
            <w:bookmarkEnd w:id="2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6" w:name="__Fieldmark__22_3290481333"/>
            <w:bookmarkStart w:id="27" w:name="__Fieldmark__22_3290481333"/>
            <w:bookmarkEnd w:id="2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8" w:name="__Fieldmark__23_3290481333"/>
            <w:bookmarkStart w:id="29" w:name="__Fieldmark__23_3290481333"/>
            <w:bookmarkEnd w:id="2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>Rydym yn cytuno mai awdurdodau lleol ddylai fod yn bennaf gyfrifol am baratoi CDU, ond yn ymarferol mae'n siwr y bydd cryn dipyn o'r gwaith yn cael ei ddirpwyo i ysgolion a cholegau. Bydd angen eglurder yn y Cod Ymarfer parthed sut yn union y bydd y dirprwyo yn digwydd a pha unigolyn fydd yn gyfrifol am lywio proses creu CDU.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Credwn ei bod yn holl-bwysig bod y plentyn a'r teulu yn gallu ymwneud a'r broses o baratoi CDU yn y Gymraeg heb orfod gofyn am hynny h.y. bod yna gynnig rhagweithiol i'r teulu i ymwneud a llunio ac adolygu CDU yn y Gymraeg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Dylai fod un templed cyffredin rhwng awdurdodau lleol ar gyfer y CDU a dylai'r CDU fod yn trosglwyddadwy rhwng awdurdodau lleol. Mae angen esboniad clir o anghenion cefnogaeth y plentyn yn y CDU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Nodwn bod rhestr o wybodaeth allweddol ddylai fod yn y CDU yn mynd i gael ei gynnwys ar wyneb y Bil. Awgrymwn y dylai'r CDU gynnwys yr adrannau canlyno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Adran yn disgrifio anghenion y plenty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Adran yn disgrifio beth sydd angen ei ddarparu i gwrdd a'r anghenion hynny a pwy fydd yn darpar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Adran ar ddeilliannau, targedau a chyrhaeddiadau'r plenty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Adran ar gynllunio dilynia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Adran ar ba iaith y dylid darparu'r gefnogaeth yndd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Adran am leoliad a threfniadau teit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westiwn </w:t>
      </w:r>
      <w:r>
        <w:rPr>
          <w:rFonts w:cs="Arial" w:ascii="Arial" w:hAnsi="Arial"/>
          <w:b/>
        </w:rPr>
        <w:t>3 – Cod ymarfer newy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4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ydych yn cytuno y dylai cod ymarfer newydd ar ADY gynnwys gofynion</w:t>
      </w:r>
    </w:p>
    <w:p>
      <w:pPr>
        <w:pStyle w:val="BodyText3"/>
        <w:ind w:left="723" w:hanging="0"/>
        <w:rPr/>
      </w:pPr>
      <w:r>
        <w:rPr>
          <w:rFonts w:cs="Arial"/>
          <w:b w:val="false"/>
          <w:szCs w:val="24"/>
        </w:rPr>
        <w:t>gorfodol y mae'n rhaid i awdurdodau lleol, ysgolion, sefydliadau addysg bellach, byrddau iechyd lleol a'r tribiwnlys weithredu'n unol â hwy?</w:t>
      </w:r>
    </w:p>
    <w:p>
      <w:pPr>
        <w:pStyle w:val="BodyText3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0" w:name="__Fieldmark__25_3290481333"/>
            <w:bookmarkStart w:id="31" w:name="__Fieldmark__25_3290481333"/>
            <w:bookmarkEnd w:id="3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26_3290481333"/>
            <w:bookmarkStart w:id="33" w:name="__Fieldmark__26_3290481333"/>
            <w:bookmarkEnd w:id="3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7_3290481333"/>
            <w:bookmarkStart w:id="35" w:name="__Fieldmark__27_3290481333"/>
            <w:bookmarkEnd w:id="3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>Credwn bod rhaid cynnwys nifer o elfennau gorfodol parthed y Gymraeg yn y Cod Ymarfer. Mae rhain yn cynnwys: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- hawl y plant/pobl ifanc a'u teuluoedd i gael trafod y CDU yn y Gymraeg, ar unrhyw adeg yn y broses (llunio, adolygu ac ati);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- hawl i ddarpariaeth arbenigol cyfrwng Cymraeg (0-25 oed) a sicrhau dilyniant ieithyddol;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hawl i wneud a gwrando apêl yn y Gymraeg (drwy brosesau lleol a gerbron y Tribiwnly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darpariaethau ynghylch y Gymraeg mewn perthynas â chydweithio aml-asiantaet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darpariaethau ar gyfer cynllunio'r gweithlu i sicrhau cyflenwad digonol o arbenigwyr sy'n siarad Cymrae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 eiriolaeth annibynnol yn y Gymrae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Rydym yn bryderus nad yw ymarferwyr blynyddoedd cynnar yn cael eu cynnwys o ran cydymffurfio a gofynion gorfodol y Cod Ymarfer. Rydym yn synnu hefyd nad oes unrhyw gyfeiriad at raglen "Dechrau'n Deg" yn y ddogfen. Mae'r blynyddoedd cynnar yn gyfnod allweddol i blentyn o ran datblygu sgiliau iaith,  cyfathrebu a siarad. Mae'n hanfodol bod y Gymraeg yn cael ei hystyried yng nghyswllt darpariaethau anghenion dysgu ychwanegol i'r cyfnod oedran cyn-ysgol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Er mwyn sicrhau bod awdurdodau yn cydymffurfio a'r Cod Ymarfer fe fydd rhaid wrth drefn gadarn o gasglu data am gyrhaeddiad disgyblion ag ADY mewn pob sefydliad addysg. Dylai'r data hwn hefyd gynnwys manylion am ddarpariaethau yn y Gymraeg ac a oes unrhyw achosion o FETHU darparu cefnogaeth yn y Gymraeg. Awgrymwn bod Estyn yn cael pwer i arolygu darpariaethau awdurdodau lleol o ran ADY a'u cydymffurfiaeth a'r Cod Ymarfer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ydych yn cytuno y dylai'r cod ymarfer gynnwys canllawiau ar gyfer unrhyw gyrff eraill, fel sefydliadau'r trydydd sector neu ddarparwyr eraill addysg a hyfforddi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6" w:name="__Fieldmark__29_3290481333"/>
            <w:bookmarkStart w:id="37" w:name="__Fieldmark__29_3290481333"/>
            <w:bookmarkEnd w:id="3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8" w:name="__Fieldmark__30_3290481333"/>
            <w:bookmarkStart w:id="39" w:name="__Fieldmark__30_3290481333"/>
            <w:bookmarkEnd w:id="3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0" w:name="__Fieldmark__31_3290481333"/>
            <w:bookmarkStart w:id="41" w:name="__Fieldmark__31_3290481333"/>
            <w:bookmarkEnd w:id="4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westiwn </w:t>
      </w:r>
      <w:r>
        <w:rPr>
          <w:rFonts w:cs="Arial" w:ascii="Arial" w:hAnsi="Arial"/>
          <w:b/>
        </w:rPr>
        <w:t>4 – Sicrhau darparia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ydych yn cytuno y dylai sefydliadau addysg bellach gael eu cynnwys ar y cyd ag ysgolion, meithrinfeydd a gynhelir ac unedau cyfeirio disgyblion fel sefydliadau y mae'n rhaid iddynt 'wneud pob ymdrech' i sicrhau'r ddarpariaeth ddysgu ychwanegol y gelwir amdani mewn C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2" w:name="__Fieldmark__32_3290481333"/>
            <w:bookmarkStart w:id="43" w:name="__Fieldmark__32_3290481333"/>
            <w:bookmarkEnd w:id="4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4" w:name="__Fieldmark__33_3290481333"/>
            <w:bookmarkStart w:id="45" w:name="__Fieldmark__33_3290481333"/>
            <w:bookmarkEnd w:id="4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6" w:name="__Fieldmark__34_3290481333"/>
            <w:bookmarkStart w:id="47" w:name="__Fieldmark__34_3290481333"/>
            <w:bookmarkEnd w:id="4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Teimlwn nad yw'r term "gwneud pob ymdrech" yn ddigonol. Hoffem weld DYLETSWYDD ar gyrff i sicrhau'rddarpariaeth ddysgu ychwanegol sydd ei angen mewn CDU, a DYLETSWYDD  i ddarparu'r gefnogaeth honno yn y Gymraeg, os mai dyna yw angen y plentyn.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Sicrhau darpariaeth arbenigol ar gyfer pobl ifan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ydych yn cytuno y dylai awdurdodau lleol fod yn gyfrifol am sicrhau darpariaeth addysg arbenigol ar gyfer dysgwyr ôl-16 y tu allan i'r sector addysg bellach lle y mae'r CDU yn nodi bod hyn yn angenrheidiol er mwyn bodloni ADY person ifanc?  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8" w:name="__Fieldmark__36_3290481333"/>
            <w:bookmarkStart w:id="49" w:name="__Fieldmark__36_3290481333"/>
            <w:bookmarkEnd w:id="4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0" w:name="__Fieldmark__37_3290481333"/>
            <w:bookmarkStart w:id="51" w:name="__Fieldmark__37_3290481333"/>
            <w:bookmarkEnd w:id="5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2" w:name="__Fieldmark__38_3290481333"/>
            <w:bookmarkStart w:id="53" w:name="__Fieldmark__38_3290481333"/>
            <w:bookmarkEnd w:id="5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</w:rPr>
              <w:t xml:space="preserve">Cytunwn a hyn ond mae'n hanfodol bod dilyniant o ran cefnogaeth yn y Gymraeg. Ar hyn o bryd mae'n anodd iawn sicrhau cefnogaeth yn y Gymraeg ar gyfer dysgwyr ôl-16. Rydym yn argymell bod trefn arolygu Estyn mewn awdurdodau lleol a sefydliadau addysg bellach yn cynnwys asesu sut mae'r cyrff yn darparu cefnogaeth ADY yn y Gymraeg, gan gynnwys casglu data am unrhyw achosion lle methwyd darparu'r gefnogaeth angenrheidiol yn y Gymraeg. </w:t>
            </w:r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Lleoli mewn ysgolion annibynn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 ydych yn cytuno y dylai awdurdodau lleol gael eu gwahardd rhag lleoli plentyn neu berson ifanc mewn ysgol annibynnol nad yw wedi'i chofrestru i ddarparu'r math o ddarpariaeth ddysgu ychwanegol a bennir yn y CD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4" w:name="__Fieldmark__40_3290481333"/>
            <w:bookmarkStart w:id="55" w:name="__Fieldmark__40_3290481333"/>
            <w:bookmarkEnd w:id="5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6" w:name="__Fieldmark__41_3290481333"/>
            <w:bookmarkStart w:id="57" w:name="__Fieldmark__41_3290481333"/>
            <w:bookmarkEnd w:id="5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8" w:name="__Fieldmark__42_3290481333"/>
            <w:bookmarkStart w:id="59" w:name="__Fieldmark__42_3290481333"/>
            <w:bookmarkEnd w:id="5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7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Dull amlasiantaeth o gynllunio a chyflenw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3" w:hanging="3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ydych yn cytuno y dylai fod yn ofynnol i awdurdodau lleol, byrddau iechyd lleol a sefydliadau addysg bellach gydweithredu a rhannu gwybodaeth wrth asesu, cynllunio a chyflenwi cefnogaeth er mwyn bodloni ADY?</w:t>
      </w:r>
    </w:p>
    <w:p>
      <w:pPr>
        <w:pStyle w:val="ListParagraph"/>
        <w:spacing w:lineRule="auto" w:line="240" w:before="0" w:after="0"/>
        <w:ind w:left="723" w:hanging="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0" w:name="__Fieldmark__44_3290481333"/>
            <w:bookmarkStart w:id="61" w:name="__Fieldmark__44_3290481333"/>
            <w:bookmarkEnd w:id="6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2" w:name="__Fieldmark__45_3290481333"/>
            <w:bookmarkStart w:id="63" w:name="__Fieldmark__45_3290481333"/>
            <w:bookmarkEnd w:id="6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4" w:name="__Fieldmark__46_3290481333"/>
            <w:bookmarkStart w:id="65" w:name="__Fieldmark__46_3290481333"/>
            <w:bookmarkEnd w:id="6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t xml:space="preserve">Rydym yn croesawu'r gofyniad ar awdurdodau lleol, byrddau iechyd a sefydliadau addysg bellach i gydweithredu a rhannu gwybodaeth. Yn rhy aml mae teuluoedd yn rhwystredig gyda'r oedi a'r diffyg cyd-weithio rhwng  asiantaethau. </w:t>
            </w: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Rhwystredigaeth arall i blant/pobl ifanc a theuluoedd, sy'n dymuno cynnal y broses yn y Gymraeg, yw bod cyd-weithio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aml-asiantaeth yn golygu newid cyfrwng iaith, a bod popeth yn digwydd yn Saesneg. Mae'r Byrddau Iechyd yn arbennig yn dueddol o fynnu derbyn pob dogfennaeth yn Saesneg, neu'n bygwth y bydd oedi yn y broses i ganiatáu am gyfieithu os mynnir cyflwyno/derbyn dogfennaeth Gymraeg. Ni ddylai hyn ddigwydd yng ngoleuni strategaeth y Gymraeg mewn Iechyd a Gofal "Mwy Na Geiriau" Llywodraeth Cymru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Mae'r math hon o gyfundrefn yn gwbl annerbynniol i rieni sy'n cael eu gorfodi i ddewis rhwng derbyn gwasanaeth prydlon ar gyfer eu plant ar y naill law, neu wasanaeth Cymraeg ar y llall - sydd ddim yn ddewis o gwbl mewn gwirionedd. Mae'r holl broses bresennol yn creu anghymhelliad cryf iawn, a rhwystrau, rhag defnyddio'r Gymraeg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Felly, yn ogystal a rhoi dyletswydd ar y cyrff hyn i gydweithredu a rhannu gwybodaeth, byddai Dyfodol eisiau gweld cymal ar wyneb y Bil yn rhoi dyletswydd ar y cyrff hyn i gyflawni'r gwaith yn y Gymraeg, os mai dyna yw dewis y plant/pobl ifanc a rhieni. Mae Mesur y Gymraeg (Cymru) 2011 yn cyflwyno trefn o safonau ar gyrff cyhoeddus yng Nghymru. Mewn egwyddor dylai'r cyrff hyn, felly, fod yn darparu gwasanaethau yn y Gymraeg. Ond nid oes darpariaeth yn y Mesur hwnnw i fynnu bod cyrff sy'n cyd-weithio, neu yn gweithio mewn partneriaeth, yn darparu gwasanaethau yn y Gymraeg. Mae hyn yn wendid allai gael ei gywiro yn y Bil ADY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3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Yn ogystal â defnyddio'r cod ymarfer i ddarparu canllawiau, a oes unrhyw ddulliau eraill o atgyfnerthu gwaith partneriaeth amlasiantaeth?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>Credwn y dylid cael trefn annibynnol o graffu ar waith aml-asiantaeth a sut mae'r drefn ariannu ar y cyd yn gweithio. Gellid sefydlu panel o arolygwyr annibynnol allai archwilio penderfyniadau ar hap.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Rhan o swyddogaeth y panel o arolygwyr annibynnol fydd archwilio dulliau gweithredu y partneriaid o safbwynt darpariaethau yn y Gymraeg. 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8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Cefnogi plant sy'n derbyn gof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ydych yn cytuno y dylai CDU allu disodli cynlluniau addysg personol ar gyfer plant a phobl ifanc sy'n derbyn gofal gan awdurdod lleol neu gyflawni'r un swyddogaeth â hwy?</w:t>
      </w:r>
    </w:p>
    <w:p>
      <w:pPr>
        <w:pStyle w:val="BodyText3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6" w:name="__Fieldmark__49_3290481333"/>
            <w:bookmarkStart w:id="67" w:name="__Fieldmark__49_3290481333"/>
            <w:bookmarkEnd w:id="6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8" w:name="__Fieldmark__50_3290481333"/>
            <w:bookmarkStart w:id="69" w:name="__Fieldmark__50_3290481333"/>
            <w:bookmarkEnd w:id="6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0" w:name="__Fieldmark__51_3290481333"/>
            <w:bookmarkStart w:id="71" w:name="__Fieldmark__51_3290481333"/>
            <w:bookmarkEnd w:id="7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9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Datrys anghydfodau'n gynn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ydych yn cytuno y dylai fod yn ofynnol i awdurdodau lleol sefydlu trefniadau ar</w:t>
      </w:r>
    </w:p>
    <w:p>
      <w:pPr>
        <w:pStyle w:val="Normal"/>
        <w:ind w:left="7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yfer datrys anghytundebau?  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2" w:name="__Fieldmark__53_3290481333"/>
            <w:bookmarkStart w:id="73" w:name="__Fieldmark__53_3290481333"/>
            <w:bookmarkEnd w:id="7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4" w:name="__Fieldmark__54_3290481333"/>
            <w:bookmarkStart w:id="75" w:name="__Fieldmark__54_3290481333"/>
            <w:bookmarkEnd w:id="7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6" w:name="__Fieldmark__55_3290481333"/>
            <w:bookmarkStart w:id="77" w:name="__Fieldmark__55_3290481333"/>
            <w:bookmarkEnd w:id="7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Cytunwn bod sefydlu trefn gwynion yn beth da ond rhaid wrth sicrwydd y bydd modd i blant/pobl ifanc a rhieni ymwneud a'r drefn gwynion yn y Gymraeg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ydych yn cytuno y dylai fod yn ofynnol i ddefnyddio'r prosesau cwynion lleol </w:t>
      </w:r>
    </w:p>
    <w:p>
      <w:pPr>
        <w:pStyle w:val="Normal"/>
        <w:ind w:left="7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odol cyn cyflwyno apêl i dribiwnlys?  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78" w:name="__Fieldmark__57_3290481333"/>
            <w:bookmarkStart w:id="79" w:name="__Fieldmark__57_3290481333"/>
            <w:bookmarkEnd w:id="7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0" w:name="__Fieldmark__58_3290481333"/>
            <w:bookmarkStart w:id="81" w:name="__Fieldmark__58_3290481333"/>
            <w:bookmarkEnd w:id="8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2" w:name="__Fieldmark__59_3290481333"/>
            <w:bookmarkStart w:id="83" w:name="__Fieldmark__59_3290481333"/>
            <w:bookmarkEnd w:id="8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>Er ein bod yn cytuno mewn egwyddor y dylid defnyddio proses gwynion leol cyn mynd i dribiwnlys, ofnwn y gallai hyn fod yn dacteg gan awdurdodau lleol i oedi wrth ddarparu ar gyfer anghenion plentyn. Rhaid wrth amserlen bendant i gwblhau y drefn gwynion a dylai bod hawl gan bob plentyn/person ifanc neu riant i ddechrau ar broses apêl i dribiwnlys unrhyw bryd cyn diwedd y broses gwynion leol. Dylai'r amserlen honno gael ei llywio gan anghenion y plentyn, nid gan anghenion y gweithwyr proffesiynol ynghlwm a'r achos. Gall tri mis ymddangos yn gyfnod derbynniol i weithiwr proffesiynol ond i blentyn ag ADY mae'n dymor cyfan o fethu cael y gefnogaeth sydd ei angen.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Rydym hefyd yn argymell y dylai pob awdurdod lleol adrodd yn flynyddol i Lywodraeth Cymru ar nifer a natur y cwynion, gan gyfeirio yn benodol at gwynion parthed darpariaeth neu ddiffyg darpariaeth yn y Gymraeg. Byddai hyn yn fodd i Lywodraeth Cymru adnabod unrhyw broblemau cyffredin gyda'r drefn newydd.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westiwn 10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</w:rPr>
        <w:t>Estyn yr hawl i apel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ydych yn cytuno â'n cynigion o safbwynt estyn hawliau i apelio i dribiwnlys (gweler cynigion 19, 20 a 21)?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5"/>
        <w:gridCol w:w="2736"/>
        <w:gridCol w:w="492"/>
        <w:gridCol w:w="2667"/>
        <w:gridCol w:w="527"/>
      </w:tblGrid>
      <w:tr>
        <w:trPr>
          <w:trHeight w:val="3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ytu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4" w:name="__Fieldmark__61_3290481333"/>
            <w:bookmarkStart w:id="85" w:name="__Fieldmark__61_3290481333"/>
            <w:bookmarkEnd w:id="8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hytu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6" w:name="__Fieldmark__62_3290481333"/>
            <w:bookmarkStart w:id="87" w:name="__Fieldmark__62_3290481333"/>
            <w:bookmarkEnd w:id="8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dim yn cytuno nac yn anghyt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8" w:name="__Fieldmark__63_3290481333"/>
            <w:bookmarkStart w:id="89" w:name="__Fieldmark__63_3290481333"/>
            <w:bookmarkEnd w:id="8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adau ateg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t xml:space="preserve">Cytunwn a hyn ond rhaid wrth sicrwydd y bydd gan bob un sydd yn apelio yr hawl i wneud a gwrando apêl yn y Gymraeg. </w: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Rydym hefyd yn dymuno gweld y Tribiwnlys yn cael grym i fynnu iawn pan fo corff yn gwrthod cydymffurfio a phenderfyniad y Tribiwnlys 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westiwn 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ydym wedi gofyn nifer o gwestiynau penodol. Os oes gennych chi faterion perthnasol nad ydym wedi rhoi sylw penodol iddynt, defnyddiwch y blwch isod i roi gwybod i ni amdany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t>Mae Dyfodol i'r Iaith yn siomedig tu hwnt mai prin yw'r cyfeiriad at y Gymraeg yn y Papur Gwyn. Rydym wedi awgrymu sawl man lle dylai'r Gymraeg fod yn ystyriaeth a hefyd lle dylid cynnwys cymalau  parthed y Gymraeg ar wyneb y Bil.</w:t>
            </w: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ae maes addysg arbennig yn y Gymraeg yn un sydd wedi achosi pryder ers blynyddoedd maith. Yn achos plant ag anghenion dwys prin iawn yw'r ddarpariaeth mewn ysgolion arbennig y tu allan i Wynedd, ac felly mewn nifer o achosion mae rhieni wedi gorfod dewis rhwng addysg Gymraeg ac addysg arbennig. Mewn sawl ardal nid oes darpariaeth arbenigol ar gael yn y Gymraeg, ac mae hyn yn creu anghyfartaledd. Un enghraifft yw cefnogaeth i blant byddar. Mae ystadegau diweddar gan y Consortiwm Ymchwil i Addysg Fyddar yn dangos mai dim ond 9 o'r 16 o wasanaethau nam byddardod yng Nghymru sy'n gallu darparu cefnogaeth Athro i'r Byddar peripatetig yn y Gymraeg. Dim ond 3 gwasanaeth oedd yn gallu cynnig cefnogaeth cynorthwydd dysgu a gweithiwr cyfathrebu yn y Gymraeg i blant byddar.  Mae achosion wedi dod i'n sylw o rieni yn cael eu cynghori i anfon i plentyn i ysgol cyfrwng Saesneg er mwyn cael y gefnogaeth bwrpasol. Mae sefyllfa fel hyn yn gwbl annerbynniol ac yn groes i hawliau'r plentyn o dan Gonfensiwn y Genhedloedd Unedig ar Hawliau'r Plentyn, sydd yn i fod yn greiddiol i holl waith Llywodraeth Cymru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 xml:space="preserve">Byddai Dyfodol yn croesawu cyfle i drafod anghenion o ran Gymraeg ac ADY, yn enwedig gofynion y Cod Ymarfer, gyda Llywodraeth Cymru yn y misoedd sydd i ddod.  </w:t>
            </w:r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 ymatebion i ymgynghoriadau yn debygol o gael eu gwneud yn gyhoeddus, ar y rhyngrwyd neu mewn adroddiad. Os byddai'n well gennych i'ch ymateb aros yn ddienw, ticiwch yma: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66_3290481333"/>
            <w:bookmarkStart w:id="91" w:name="__Fieldmark__66_3290481333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746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cy-GB"/>
    </w:rPr>
  </w:style>
  <w:style w:type="character" w:styleId="FooterChar">
    <w:name w:val="Footer Char"/>
    <w:qFormat/>
    <w:rPr>
      <w:sz w:val="24"/>
      <w:lang w:val="cy-GB"/>
    </w:rPr>
  </w:style>
  <w:style w:type="character" w:styleId="FootnoteTextChar">
    <w:name w:val="Footnote Text Char"/>
    <w:qFormat/>
    <w:rPr>
      <w:rFonts w:ascii="Calibri" w:hAnsi="Calibri" w:eastAsia="Times New Roman" w:cs="Calibri"/>
      <w:lang w:val="cy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cy-GB"/>
    </w:rPr>
  </w:style>
  <w:style w:type="character" w:styleId="ListParagraphChar">
    <w:name w:val="List Paragraph Char"/>
    <w:qFormat/>
    <w:rPr>
      <w:rFonts w:ascii="Calibri" w:hAnsi="Calibri" w:cs="Calibri"/>
      <w:sz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y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eforms@wales.gsi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45:00Z</dcterms:created>
  <dc:creator>alleni</dc:creator>
  <dc:description/>
  <cp:keywords/>
  <dc:language>en-US</dc:language>
  <cp:lastModifiedBy>Elin</cp:lastModifiedBy>
  <cp:lastPrinted>2012-10-18T12:39:00Z</cp:lastPrinted>
  <dcterms:modified xsi:type="dcterms:W3CDTF">2014-07-25T16:37:00Z</dcterms:modified>
  <cp:revision>6</cp:revision>
  <dc:subject/>
  <dc:title>Overview This consultation invites views and comments on the Welsh Government’s draft guidance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reationStamp">
    <vt:filetime>2014-05-21T15:55:05Z</vt:filetime>
  </property>
  <property fmtid="{D5CDD505-2E9C-101B-9397-08002B2CF9AE}" pid="6" name="Objective-Date Acquired [system]">
    <vt:filetime>2014-05-20T23:00:00Z</vt:filetime>
  </property>
  <property fmtid="{D5CDD505-2E9C-101B-9397-08002B2CF9AE}" pid="7" name="Objective-DatePublished">
    <vt:filetime>2014-05-21T16:33:16Z</vt:filetime>
  </property>
  <property fmtid="{D5CDD505-2E9C-101B-9397-08002B2CF9AE}" pid="8" name="Objective-FileNumber">
    <vt:lpwstr>qA1112209</vt:lpwstr>
  </property>
  <property fmtid="{D5CDD505-2E9C-101B-9397-08002B2CF9AE}" pid="9" name="Objective-Id">
    <vt:lpwstr>A7329259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Language [system]">
    <vt:lpwstr>Welsh (cym)</vt:lpwstr>
  </property>
  <property fmtid="{D5CDD505-2E9C-101B-9397-08002B2CF9AE}" pid="13" name="Objective-ModificationStamp">
    <vt:filetime>2014-05-21T16:33:11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Jones, Benjamin (DfES - CSD)</vt:lpwstr>
  </property>
  <property fmtid="{D5CDD505-2E9C-101B-9397-08002B2CF9AE}" pid="16" name="Objective-Parent">
    <vt:lpwstr>Additional Learning Needs (Wales) Bill 2014 - Consultation</vt:lpwstr>
  </property>
  <property fmtid="{D5CDD505-2E9C-101B-9397-08002B2CF9AE}" pid="17" name="Objective-Path">
    <vt:lpwstr>Objective Global Folder:Corporate File Plan:LEGISLATION DEVELOPMENT:Primary Legislation - Policy Departments:Legislation Development - Policy Departments - Assembly Bills - 2011-2016:Additional Learning Needs (Wales) Bill 2014 - Consultation:</vt:lpwstr>
  </property>
  <property fmtid="{D5CDD505-2E9C-101B-9397-08002B2CF9AE}" pid="18" name="Objective-State">
    <vt:lpwstr>Published</vt:lpwstr>
  </property>
  <property fmtid="{D5CDD505-2E9C-101B-9397-08002B2CF9AE}" pid="19" name="Objective-Title">
    <vt:lpwstr>Legislative Proposals for Additional Learning Needs White Paper - Response Form - CY</vt:lpwstr>
  </property>
  <property fmtid="{D5CDD505-2E9C-101B-9397-08002B2CF9AE}" pid="20" name="Objective-Version">
    <vt:lpwstr>1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  <property fmtid="{D5CDD505-2E9C-101B-9397-08002B2CF9AE}" pid="24" name="dgnword-docGUID">
    <vt:lpwstr>dgnword-docGUID</vt:lpwstr>
  </property>
  <property fmtid="{D5CDD505-2E9C-101B-9397-08002B2CF9AE}" pid="25" name="dgnword-eventsink">
    <vt:lpwstr>dgnword-eventsink</vt:lpwstr>
  </property>
</Properties>
</file>