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cy-GB"/>
        </w:rPr>
      </w:pPr>
      <w:r>
        <w:rPr>
          <w:lang w:val="cy-GB" w:eastAsia="en-US"/>
        </w:rPr>
        <w:drawing>
          <wp:inline distT="0" distB="0" distL="0" distR="0">
            <wp:extent cx="950595" cy="1646555"/>
            <wp:effectExtent l="0" t="0" r="0" b="0"/>
            <wp:docPr id="1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DYFODOL I’R IAITH</w:t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>Cyfarfod gyda’r Prif Weinidog, Carwyn Jones AC, i drafod y Gymraeg a Chynllunio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Chwefror 2014</w:t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Cyswllt:</w:t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Elin Wyn</w:t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Swyddog Polisi Dyfodol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</w:rPr>
        <w:t>029 2056 1192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07811 806760</w:t>
      </w:r>
    </w:p>
    <w:p>
      <w:pPr>
        <w:pStyle w:val="Normal"/>
        <w:rPr>
          <w:rFonts w:ascii="Arial" w:hAnsi="Arial" w:eastAsia="Times New Roman" w:cs="Arial"/>
          <w:lang w:val="en-GB"/>
        </w:rPr>
      </w:pPr>
      <w:hyperlink r:id="rId3">
        <w:r>
          <w:rPr>
            <w:rStyle w:val="InternetLink"/>
            <w:rFonts w:eastAsia="Times New Roman" w:cs="Arial" w:ascii="Arial" w:hAnsi="Arial"/>
            <w:lang w:val="en-GB"/>
          </w:rPr>
          <w:t>elin@dyfodol.net</w:t>
        </w:r>
      </w:hyperlink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val="cy-GB"/>
        </w:rPr>
      </w:pPr>
      <w:r>
        <w:rPr>
          <w:rFonts w:eastAsia="Times New Roman"/>
          <w:b/>
          <w:lang w:val="cy-GB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  <w:t>Dyfodol i’r Iaith</w:t>
      </w:r>
    </w:p>
    <w:p>
      <w:pPr>
        <w:pStyle w:val="Normal"/>
        <w:spacing w:lineRule="auto" w:line="360"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Body1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Mae Dyfodol i’r Iaith yn fudiad amhleidiol sy’n gweithredu er lles yr iaith Gymraeg. Nod y mudiad yw dylanwadu drwy ddulliau cyfansoddiadol ar sylwedd a chynnwys polisïau cyhoeddus a deddfwriaeth er mwyn hybu twf a ffyniant y Gymraeg ym mhob maes polisi. Bydd yn gweithredu er budd Cymru a’i phobl, gan ennill cefnogaeth a pharch i’r iaith a sicrhau bod y Gymraeg yn fater byw ar yr agenda gwleidyddol.</w:t>
      </w:r>
    </w:p>
    <w:p>
      <w:pPr>
        <w:pStyle w:val="Body1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Body1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/>
      </w:pPr>
      <w:r>
        <w:rPr>
          <w:lang w:val="cy-GB"/>
        </w:rPr>
        <w:t>Mae Dyfodol i’r Iaith yn croesawu’r cyfle i gyfarfod a’r Prif Weinidog i drafod mater sydd yn flaenoriaeth i’r mudiad, sef Cynllunio a’r Gymraeg.</w:t>
      </w:r>
    </w:p>
    <w:p>
      <w:pPr>
        <w:pStyle w:val="Normal"/>
        <w:rPr/>
      </w:pPr>
      <w:r>
        <w:rPr>
          <w:lang w:val="cy-GB"/>
        </w:rPr>
        <w:t xml:space="preserve">Cred Dyfodol i’r Iaith fod gan Lywodraeth Cymru gyfle ardderchog i gynnal y </w:t>
      </w:r>
      <w:r>
        <w:rPr>
          <w:b/>
          <w:color w:val="000000"/>
          <w:lang w:val="cy-GB"/>
        </w:rPr>
        <w:t xml:space="preserve">Gymraeg yn iaith gymunedol drwy gynnwys y Gymraeg ar wyneb y Bil Cynllunio arfaethedig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r hyn o bryd mae tri pharagraff yn cyfeirio at yr iaith Gymraeg ym mhrif bolisi cynllunio Cymru: </w:t>
      </w:r>
      <w:r>
        <w:rPr>
          <w:rStyle w:val="FootnoteCharacters"/>
          <w:rStyle w:val="FootnoteAnchor"/>
          <w:lang w:val="cy-GB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szCs w:val="22"/>
          <w:lang w:val="cy-GB" w:eastAsia="cy-GB"/>
        </w:rPr>
      </w:pPr>
      <w:r>
        <w:rPr>
          <w:rFonts w:eastAsia="Times New Roman" w:cs="Arial"/>
          <w:i/>
          <w:color w:val="000000"/>
          <w:szCs w:val="22"/>
          <w:lang w:val="cy-GB" w:eastAsia="cy-GB"/>
        </w:rPr>
        <w:t xml:space="preserve">4.13 Cefnogi'r Gymrae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color w:val="000000"/>
          <w:szCs w:val="22"/>
          <w:lang w:val="cy-GB" w:eastAsia="cy-GB"/>
        </w:rPr>
        <w:t xml:space="preserve">4.13.1 Mae’r Gymraeg yn rhan o wead cymdeithasol a diwylliannol Cymru. Mae Llywodraeth Cymru wedi ymrwymo i sicrhau bod yr iaith yn cael ei chefnogi a’i hannog i ffynnu fel iaith llawer o gymunedau ledled Cymru. Mae ’Iaith Fyw: Iaith Byw’ yn nodi sut mae Llywodraeth Cymru yn bwriadu cyflawni ei nod i sicrhau mwy o ddefnydd o’r Gymraeg mewn sefyllfaoedd bob dydd. Bydd lles yr iaith yn y dyfodol ledled Cymru yn dibynnu ar amrywiaeth eang o ffactorau, yn enwedig addysg, newid demograffig, gweithgareddau cymunedol a sylfaen economaidd gadarn i gynnal cymunedau cynaliadwy sy’n ffynnu. </w:t>
      </w:r>
      <w:r>
        <w:rPr>
          <w:rFonts w:eastAsia="Times New Roman" w:cs="Arial"/>
          <w:b/>
          <w:i/>
          <w:color w:val="000000"/>
          <w:szCs w:val="22"/>
          <w:lang w:val="cy-GB" w:eastAsia="cy-GB"/>
        </w:rPr>
        <w:t>Dylai’r system cynllunio defnydd tir ystyried anghenion a buddiannau’r Gymraeg ac wrth wneud hynny gall gyfrannu at ei ll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color w:val="000000"/>
          <w:szCs w:val="22"/>
          <w:lang w:val="cy-GB" w:eastAsia="cy-GB"/>
        </w:rPr>
        <w:t>4.13.2 Dylai pob awdurdod cynllunio lleol ystyried a oes ganddynt gymunedau lle y mae’r defnydd o’r Gymraeg yn rhan o’r gwead cymdeithasol a, lle y mae hynny’n wir, mae’n briodol ystyried hynny wrth lunio polisïau defnydd tir. Yng nghyfiawnhad rhesymedig eu cynlluniau datblygu, dylai pob awdurdod cynllunio lleol gynnwys datganiad ar y modd y maent wedi ystyried anghenion a buddiannau’r Gymraeg wrth baratoi’r cynllun, ac ym mha fodd y mae unrhyw bolisïau sy’n ymwneud â’r Gymraeg yn rhyngweithio â pholisïau eraill y cynllu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color w:val="000000"/>
          <w:szCs w:val="22"/>
          <w:lang w:val="cy-GB" w:eastAsia="cy-GB"/>
        </w:rPr>
        <w:t>4.13.3 Dylai fod yn nod gan awdurdodau cynllunio lleol ddarparu ar gyfer tai sydd wedi eu dosbarthu’n eang ac sy’n cael eu datblygu’n raddol, gan ystyried gallu’r gwahanol ardaloedd a’r cymunedau i gymathu’r datblygiad heb erydu safle’r Gymraeg. Gallai polisïau priodol mewn cynlluniau datblygu ar raddfa gyffredinol a lleoliad datblygiadau newydd a’u hadeiladu’n raddol helpu i fodloni’r nod hwn. Gallai polisïau sy’n ymwneud â thai fforddiadwy hefyd fod o gymorth. Serch hynny, ni ddylai polisïau geisio cyflwyno unrhyw elfen o wahaniaethu rhwng unigolion ar sail eu gallu ieithyddol, ac ni ddylent geisio rheoli pwy sy’n byw yn y tai ar sail ieithyddol.</w:t>
      </w:r>
    </w:p>
    <w:p>
      <w:pPr>
        <w:pStyle w:val="Normal"/>
        <w:rPr>
          <w:rFonts w:eastAsia="Times New Roman" w:cs="Arial"/>
          <w:i/>
          <w:i/>
          <w:color w:val="000000"/>
          <w:szCs w:val="22"/>
          <w:lang w:val="cy-GB" w:eastAsia="cy-GB"/>
        </w:rPr>
      </w:pPr>
      <w:r>
        <w:rPr>
          <w:rFonts w:eastAsia="Times New Roman" w:cs="Arial"/>
          <w:i/>
          <w:color w:val="000000"/>
          <w:szCs w:val="22"/>
          <w:lang w:val="cy-GB" w:eastAsia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Dyfodol i’r Iaith yn croesawu’r datganiad yn y polisi hwn, yn arbennig y gydnabyddiaeth y dylai’r system cynllunio defnydd tir ystyried anghenion a buddiannau’r Gymraeg ac wrth wneud hynny gyfrannu at ei lles. </w:t>
      </w:r>
    </w:p>
    <w:p>
      <w:pPr>
        <w:pStyle w:val="Normal"/>
        <w:rPr/>
      </w:pPr>
      <w:r>
        <w:rPr>
          <w:lang w:val="cy-GB"/>
        </w:rPr>
        <w:t xml:space="preserve">Yn anffodus nid yw dyhead y Llywodraeth i weld lles y Gymraeg yn cael ei ystyried mewn materion cynllunio yn cael ei weithredu ar lawr gwlad. Mae Polisi Cynllunio Cymru yn cael ei weithredu drwy nifer o Nodiadau Cyngor Technegol (TAN) ac yng nghyswllt y Gymraeg TAN 20 yw’r ddogfen berthnasol. Ond canllaw yn unig yw’r TAN 20, nid ddeddf, ac o’r herwydd ac mae rhwydd hynt i awdurdodau lleol ei anwybyddu neu i ddatblygwyr herio ei ddilysrwydd mewn llys barn. Mewn sefyllfa o’r fath mae’n anochel y bydd swyddogion cynllunio yn ceisio lleihau’r risg o achos llys ac yn penderfynu na ddylid ystyried anghenion y Gymraeg. </w:t>
      </w:r>
    </w:p>
    <w:p>
      <w:pPr>
        <w:pStyle w:val="Normal"/>
        <w:rPr/>
      </w:pPr>
      <w:r>
        <w:rPr>
          <w:lang w:val="cy-GB"/>
        </w:rPr>
        <w:t xml:space="preserve">Yn Sir Gâr penderfynodd y cynghorwyr na ddylid codi ystad o dros 300 o dai ym mhentref Penybanc ger Rhydaman ar y sail y byddai hynny yn peryglu sefylfa’r Gymraeg yn yr ardal. Roedd perffaith hawl ganddyn nhw i wneud hyn yn ôl canllaw TAN 20 ar y pryd, ond cafodd y penderfyniad ei wyrdroi ar ôl cyngor gan swyddogion cynllunio. Barn Dyfodol i’r Iaith yw bod rhaid wrth rym y gyfraith i sicrhau bod y polisi hwn yn cael ei weithredu a’r cyfle gorau i wneud hynny yw drwy gynnwys y Gymraeg ar wyneb y Bil Cynllunio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Erbyn heddiw ni fyddai gan gynghorwyr Sir Gâr yr hawl i ystyried effaith datblygiadau unigol ar y Gymraeg gan fod y TAN 20 newydd a gyhoeddwyd ym mis Hydref y llynedd dim ond yn cyfeirio at ystyried y Gymraeg yng ngyswllt y Cynllun Dablygu Lleol.  Mae nifer o awdurdodau lleol eisoes wedi mabwysiadu cynlluniau datblygu lleol a heb gael cyfle i roi ystyriaeth i’r Gymraeg yn eu cynllun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Gwendid rhoi ystyriaeth i’r Gymraeg ar lefel y CDLl yn unig yw bod y cynllun hwnnw yn un hir-dymor ac mae newidiadau cymdeithasegol mewn ardaloedd penodol yn gallu digwydd yn eithaf sydyn. Mae amheuaeth hefyd am ddilysrwydd y rhagamcanion o ran twf poblogaeth sy’n sail i’r amcangyfrifon ar gyfer codi tai. Cafodd y rhagamcanion eu penderfynu ar adeg o dwf economaidd. A ninnau bellach mewn  cyfnod o gyni ers sawl blwyddyn a’r farchnad dai wedi bod yn statig am beth amser gall fod yn bryd ail-asesu’r rhagamcanion hynny. </w:t>
      </w:r>
    </w:p>
    <w:p>
      <w:pPr>
        <w:pStyle w:val="Normal"/>
        <w:rPr/>
      </w:pPr>
      <w:r>
        <w:rPr>
          <w:color w:val="000000"/>
          <w:lang w:val="cy-GB"/>
        </w:rPr>
        <w:t xml:space="preserve">Gallem ymhelaethu ar nifer y datblygiadau sydd wedi’u caniatáu’n ddiweddar, neu sydd yn yr arfaeth, lle mae pryderon mawr gennym ni a thrigolion lleol ynglŷn ag effaith ar y Gymraeg.  Mae’r rhain yn cynnwys Bodelwyddan, Caerfyrddin, Bethesda a Bangor.  Nid ydym am ddadlau’n awr ragoriaeth neu wendid y cynlluniau hyn, ond nodi nad oes proses addas gennym sy’n rhoi modd i effaith ieithyddol y datblygiadau hyn gael eu mesur.  Nid yw’r TAN 20 yn caniatáu proses addas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Felly o dan y drefn bresennol o Bolisi Cynllunio Cymru a TAN 20 mae’n amlwg nad yw dyhead y Llywodraeth i weld y Gymraeg yn ffynnu yn ein cymunedau yn cael ei wireddu yng nghyswllt y maes cynllunio. </w:t>
      </w:r>
    </w:p>
    <w:p>
      <w:pPr>
        <w:pStyle w:val="Normal"/>
        <w:rPr>
          <w:lang w:val="cy-GB"/>
        </w:rPr>
      </w:pPr>
      <w:r>
        <w:rPr>
          <w:lang w:val="cy-GB"/>
        </w:rPr>
        <w:t>Hoffai Dyfodol i’r Iaith awgrymu sawl cam fyddai’n gallu cynorthwyo’r Llywodraeth i wireddu eu dyheadau o ran y Gymraeg a Chynllunio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Cynnwys cymal yn  Bil Cynllunio yn sicrhau bod yr iaith Gymraeg yn  cael ei hystyried mewn Cynlluniau Datblygu Lleol ac mewn datblygiadau unigol. 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Cynnwys cymal yn y Bil Cynllunio yn gosod dyletswydd ar awdurdodau cynllunio i alw am asesiad effaith ieithyddol yn achos datblygiadau lle mae nifer yr anheddau parhaol yn cael ei gynyddu uwchlaw trothwy penodol, dros gyfnod penodol. </w:t>
      </w:r>
    </w:p>
    <w:p>
      <w:pPr>
        <w:pStyle w:val="Normal"/>
        <w:numPr>
          <w:ilvl w:val="0"/>
          <w:numId w:val="1"/>
        </w:numPr>
        <w:rPr/>
      </w:pPr>
      <w:r>
        <w:rPr>
          <w:lang w:val="cy-GB"/>
        </w:rPr>
        <w:t>Cynnwys cymal yn y Bil yn rhoi cyfrifioldeb ar Gomisiynydd y Gymraeg i lunio canllaw statudol i awdurdodau lleol ar sut i gynnal asesiad effaith ieithyddol.</w:t>
      </w:r>
    </w:p>
    <w:p>
      <w:pPr>
        <w:pStyle w:val="Normal"/>
        <w:numPr>
          <w:ilvl w:val="0"/>
          <w:numId w:val="1"/>
        </w:numPr>
        <w:rPr>
          <w:lang w:val="cy-GB"/>
        </w:rPr>
      </w:pPr>
      <w:r>
        <w:rPr>
          <w:lang w:val="cy-GB"/>
        </w:rPr>
        <w:t>Mewn achos o apêl cynllunio lle mae’r effaith ar y Gymraeg yn ffactor,  rhoi hawl statudol i Gomisiynydd y Gymraeg fynegi barn (tebyg i hawl cyrff fel Cyfoeth Naturiol Cymru  i fynegi barn ar effaith amgylcheddol).</w:t>
      </w:r>
    </w:p>
    <w:p>
      <w:pPr>
        <w:pStyle w:val="Normal"/>
        <w:numPr>
          <w:ilvl w:val="0"/>
          <w:numId w:val="1"/>
        </w:numPr>
        <w:rPr>
          <w:color w:val="000000"/>
          <w:lang w:val="cy-GB"/>
        </w:rPr>
      </w:pPr>
      <w:r>
        <w:rPr>
          <w:color w:val="000000"/>
          <w:lang w:val="cy-GB"/>
        </w:rPr>
        <w:t xml:space="preserve">Sicrhau, trwy’r Bil Cynllunio, bod mesurau cefnogi’r Gymraeg yn digwydd yr un pryd â chynlluniau datblygu tai, e.e. trwy’r system addysg statudol , bod pecyn cefndir ieithyddol yn cael ei roi i ddarpar brynwyr tai </w:t>
      </w:r>
    </w:p>
    <w:p>
      <w:pPr>
        <w:pStyle w:val="Normal"/>
        <w:numPr>
          <w:ilvl w:val="0"/>
          <w:numId w:val="1"/>
        </w:numPr>
        <w:rPr/>
      </w:pPr>
      <w:r>
        <w:rPr>
          <w:lang w:val="cy-GB"/>
        </w:rPr>
        <w:t>Yn y Bil Cynllunio, sefydlu Arolygiaeth Cynllunio hollol ar wahân i Gymru yn unig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cy-GB"/>
        </w:rPr>
        <w:t>Sicrhau bod rhaglen hyfforddiant ymwybyddiaeth iaith yn cael ei chynnwys yn rhaglen waith yr Arolygiaeth Gynllunio er mwyn i’r staff fedru deall cyd-destun y Gymraeg mewn cymunedau yng Nghymru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ales.gov.uk/docs/desh/publications/121107ppwedition5cy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 Bold" w:hAnsi="Arial Bold" w:cs="Arial 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ヒラギノ角ゴ Pro W3;Times New Roman" w:cs="Calibri"/>
      <w:color w:val="000000"/>
      <w:lang w:val="en-US"/>
    </w:rPr>
  </w:style>
  <w:style w:type="character" w:styleId="CommentSubjectChar">
    <w:name w:val="Comment Subject Char"/>
    <w:qFormat/>
    <w:rPr>
      <w:rFonts w:ascii="Calibri" w:hAnsi="Calibri" w:eastAsia="ヒラギノ角ゴ Pro W3;Times New Roman" w:cs="Calibri"/>
      <w:b/>
      <w:bCs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ヒラギノ角ゴ Pro W3;Times New Roman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GB" w:eastAsia="zh-CN" w:bidi="ar-SA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n@dyfodol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Cydlynydd</dc:creator>
  <dc:description/>
  <cp:keywords/>
  <dc:language>en-US</dc:language>
  <cp:lastModifiedBy>Heini Gruffudd</cp:lastModifiedBy>
  <cp:lastPrinted>2013-09-03T00:11:00Z</cp:lastPrinted>
  <dcterms:modified xsi:type="dcterms:W3CDTF">2014-02-10T09:57:00Z</dcterms:modified>
  <cp:revision>2</cp:revision>
  <dc:subject/>
  <dc:title/>
</cp:coreProperties>
</file>